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พัฒนาท้องถิ่นใน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3655</wp:posOffset>
                </wp:positionV>
                <wp:extent cx="2171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65pt" to="325.4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ารสรุปสถานการณ์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WOT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trengths: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็นองค์การบริหารส่วนตำบลที่มีความพร้อมด้านการให้บริการ  โครงสร้างพื้นฐานที่มีความพร้อมต่อการพัฒนาที่ต่อเนื่อง  และมีขีดความสามารถในการให้บริการสาธารณะแก่ประชาช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บุคลากรมีความรู้ความสามารถในการปฏิบัติงานระดับดี  และมีจำนวนเพียงพอกับภารกิจ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ยในเขตองค์การบริหารส่วนตำบลมีการคมนาคมสะดวกและใกล้ตัวเมื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ะชาชน  ชุมชน  องค์กรเอกชนให้การสนับสนุน  ส่งเสริม  ตรวจสอบ  ติดตาม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ชาชนมีจิตสำนึกในการมีส่วนร่วมตามระบอบประชาธิปไตยสู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ชุมชนในเขตองค์การบริหารส่วนตำบลมีวิถีชีวิต ประเพณี และภูมิปัญญาท้องถิ่นที่เป็นเอกลักษณ์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eaknesses: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การขาดแหล่งน้ำขนาดใหญ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ขาดงบประมาณสนับสนุนในการดำเนินโครงการจัดหาแหล่งน้ำขนาดใหญ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ขาดการจัดระเบียบของเมือง  และขาดการบังคับใช้ผังเมืองอย่างเคร่งคร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พื้นที่ส่วนใหญ่ขององค์การบริหารส่วนตำบลเป็นพื้นที่สีเขีย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สิ่งแวดล้อมในเขตชุมชนที่เพิ่มมากขึ้นส่งผลให้ปริมาณขยะ   ปัญหาน้ำเสีย  และมลพิษทางอากาศมีปริมาณเพิ่มมากขึ้น อันจะเป็นส่งผลต่อสุขภาพของประชาชนในเ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portunities:O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ุ่งพัฒนาสู่ สังคมอยู่เย็นเป็นสุขร่วมกัน </w:t>
      </w:r>
      <w:r>
        <w:rPr>
          <w:rFonts w:cs="Angsana New" w:ascii="Angsana New" w:hAnsi="Angsana New"/>
          <w:sz w:val="32"/>
          <w:szCs w:val="32"/>
        </w:rPr>
        <w:t xml:space="preserve">(Green and Happiness Society) </w:t>
      </w:r>
      <w:r>
        <w:rPr>
          <w:rFonts w:ascii="Angsana New" w:hAnsi="Angsana New"/>
          <w:sz w:val="32"/>
          <w:sz w:val="32"/>
          <w:szCs w:val="32"/>
        </w:rPr>
        <w:t xml:space="preserve">คนไทยมีคุณธรรม นำความรอบรู้ รู้เท่าทันโลก ครอบครัวอบอุ่น ชุมชน เข้มแข็ง สังคมสันติสุข เศรษฐกิจมีคุณภาพ เสถียรภาพ  และเป็นธรรม สิ่งแวดล้อมมีคุณภาพและทรัพยากรธรรมชาติที่ยั่งยืน อยู่ภายใต้ระบบบริหารจัดการประเทศที่มีธรรมาภิบาล ดำรงไว้ซึ่งระบอบประชาธิปไตยอันมีพระมหากษัตริย์ทรงเป็นประมุข และอยู่ในประชาคมโลกได้อย่างมีศักดิ์ศรี  </w:t>
      </w:r>
      <w:r>
        <w:rPr>
          <w:rFonts w:ascii="Angsana New" w:hAnsi="Angsana New"/>
          <w:sz w:val="32"/>
          <w:sz w:val="32"/>
          <w:szCs w:val="32"/>
        </w:rPr>
        <w:t>ซึ่งมีความสอดคล้องกับการดำเนินงานขององค์การบริหารส่วนตำบลจอห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ส่วนท้องถิ่นมีอำนาจในการจัดการระบบบริการสาธารณะ  เพื่อประโยชน์ของประชาชนในท้องถิ่น   โดยที่หน่วยงานราชการส่วนกลางและส่วนภูมิภาคส่งเสริมและสนับสนุนการถ่ายโอนภารกิจให้แก่องค์การบริหารส่วน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จอหอมีความสัมพันธ์อันดีกับองค์การบริหารส่วนตำบลโดยรอบ และหน่วยงานที่เกี่ยวข้อง ทำเกิดความร่วมมือและแลกเปลี่ยนทางด้านวิชาการและ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reats: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ภาวการณ์ทางเศรษฐกิจในระดับประเทศและในระดับภูมิภาคที่มีอัตราการขยายตัวค่อนข้างต่ำ ส่งผลต่อ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ะการณ์ทางการเมืองของชาติส่งผลต่อความต่อเนื่องในการพัฒนาท้องถิ่น นอกจากนี้ความไม่มีเสถียรภาพของรัฐบาลส่งผลต่อทิศทางนโยบายการพัฒนา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ขยายตัวของการเมืองและการเพิ่มขึ้นของจำนวนประชากรในเขตองค์การบริหารส่วนตำบลอย่างรวดเร็วส่งผลให้ประชาชนมีความต้องการในการบริการสาธารณสุขสูงขึ้น  ทำให้ไม่สามารถตอบสนองความต้องการของประชาชนได้อย่างครอบคลุมและทั่วถึ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ามทันสมัยและกระแสวัฒนาธรรมต่างชาติ  ทำให้ประชาชนในท้องถิ่นหันไปนิยมวัฒนธรรมต่างชาติมากขึ้นส่งผลให้เกิดปัญหาทาง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ผลการนำแผนพัฒนาไปปฏิบัติในเชิงปริมาณขององค์การบริหารส่วนตำบลจอหอ  ใช้เกณฑ์ของจำนวนงบประมาณเป็นเกณฑ์ในการวัด   โดยการแยกตามแผนการดำเนินงาน  ดังรายละเอียดดังต่อไปนี้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31"/>
        <w:gridCol w:w="1064"/>
        <w:gridCol w:w="1431"/>
        <w:gridCol w:w="850"/>
        <w:gridCol w:w="720"/>
        <w:gridCol w:w="720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4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71,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68,3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83,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15,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0,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สร้างความเข้มแข็งชุมชน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ศาสนา วัฒนธรรมและนันทนากา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9933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31,7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ประสิทธิผลของแผนพัฒนาในเชิงคุณภาพขององค์การบริหารส่วนตำบลจอหอ  ใช้การสำรวจความพึงพอใจของประชาชนใน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ภาพรวม รายละเอียดดั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รุปผลการประเมินความพึงพอใจต่อผล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จอหอในภาพรวม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280"/>
        <w:gridCol w:w="1080"/>
        <w:gridCol w:w="1080"/>
        <w:gridCol w:w="10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ให้ประชาชนรับรู้ข้อมูล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โปร่งใสใน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6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นำไปสู่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3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พัฒนาท้องถิ่นในปีที่ผ่านมา   จากการดำเนินงานขององค์การบริหารส่วนตำบลจอหอ  ซึ่งได้กำหนดยุทธศาสตร์การพัฒนาอย่างครอบคลุมในทุกด้า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โครงสร้างพื้นฐาน   ทำให้ประชาชนในพื้นที่ได้รับความสะดวกไม่ว่าจะเป็นด้านการคมนาคม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แสงสว่าง   และการจัดหาน้ำสะอาดสำหรับการอุปโภคบริโภคอย่างเพียงพ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เศรษฐกิจ   ได้มีการส่งเสริมอาชีพทั้งในด้านการการให้ความรู้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ุนสำหรับดำเนิน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ละการส่งเสริมเศรษฐกิจในด้านต่าง ๆ  ทำให้ประชาชนในพื้นที่มีความเป็นอยู่ที่ดี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การพัฒนาคุณภาพชีวิต   ได้จัดทำโครงการต่าง ๆ ทั้งที่จัดทำเองและโครงการความร่วมมือกับหน่วยงานราชการอื่นเพื่อส่งเสริมให้ประชาชนในพื้นที่มีคุณภาพชีวิตที่ดีขึ้น  ทั้งในด้านสุขภาพอนามัย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ศึกษา ฯลฯ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้านสิ่งแวดล้อม   องค์การบริหารส่วนตำบลจอหอได้จัดทำโครงการด้านการอนุรักษ์ธรรมชาติ   เช่นโครงการปลูกป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ครงการปรับปรุงภูมิทัศน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รงการอบรมเพื่อสร้างจิตสำนึกในการอนุรักษ์ธรรมชาติให้แก่ประชาชนทั่วไป  ทั้งยังสอดส่องดูแลการดำเนินการต่าง ๆ ที่ส่งผลกระทบต่อสิ่งแวดล้อมในพื้นที่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การกิจการบ้านเมืองที่ดี   โดยการเปิดโอกาสให้ประชาชนและตัวแทนองค์กรต่าง ๆ ในพื้นที่เข้ามามีส่วนร่วมในการดำเนินโครงการในการพัฒนาทุกโครงการ  นอกจากนี้ยังมีแนวทางการทำงานแบบบูรณาการร่วมกับหน่วยงานราชการ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พัฒนาตามแผนการกระจายอำนาจให้แก่องค์กรปกครองส่วนท้องถิ่นตามแนวนโยบายของรัฐบาลและยุทธศาสตร์จังหวัด   องค์การบริหารส่วนตำบลจอหอได้ดำเนินโครงการที่สอดคล้องกับนโยบายของจังหวัดเพื่อประโยชน์สุขของประชาชน  เช่น   ยุทธศาสตร์ด้านเกษตรอินทรีย์และการแปรรูปสินค้าเกษต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ด้านการพัฒน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ุทธศาสตร์ด้านความสามารถในการแข่งขันทางเศรษฐกิจและแก้ไขปัญหาความยากจน  ฯลฯ  ซึ่งแนวทางการดำเนินงานขององค์การบริหารส่วนตำบลจอหอมีทั้งโครงการที่เป็นการสานต่อจากโครงการของรัฐ  และโครงการที่หน่วยงานดำเนินการเอง   นอกจากนี้องค์การบริหารส่วนตำบลจอหอได้เตรียมความพร้อมในด้านบุคลากรเพื่อรองรับภารกิจที่ถ่าย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3:00Z</dcterms:created>
  <dc:creator>TrueFasterUser</dc:creator>
  <dc:description/>
  <cp:keywords/>
  <dc:language>en-US</dc:language>
  <cp:lastModifiedBy>TrueFasterUser</cp:lastModifiedBy>
  <dcterms:modified xsi:type="dcterms:W3CDTF">2010-11-22T02:53:00Z</dcterms:modified>
  <cp:revision>1</cp:revision>
  <dc:subject/>
  <dc:title>ส่วนที่ 3</dc:title>
</cp:coreProperties>
</file>